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Ministerul Educatiei Nationale</w:t>
      </w:r>
    </w:p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  <w:t>Inspectoratul Scolar Judetean Braila</w:t>
      </w:r>
    </w:p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  <w:t>Liceul Tehnologic “Grigore Moisil” Braila</w:t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PROGRAM SAPTAMANA “SCOALA ALTFEL”</w:t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18-22 aprilie 2016</w:t>
      </w:r>
    </w:p>
    <w:p>
      <w:pPr>
        <w:pStyle w:val="Normal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Aprobat in sedinta Consiliului de Administratie al unitatii de invatamant din data de ..........................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SĂPTĂMÂNA ALTFEL” – 18-22 APRILIE 2016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PROGRAMUL”Să ştii mai multe, să fii mai bun”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LUNI-18.04.2016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92"/>
        <w:gridCol w:w="853"/>
        <w:gridCol w:w="2558"/>
        <w:gridCol w:w="2559"/>
        <w:gridCol w:w="1137"/>
        <w:gridCol w:w="1990"/>
        <w:gridCol w:w="2637"/>
      </w:tblGrid>
      <w:tr>
        <w:trPr>
          <w:trHeight w:val="10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ate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esor propunato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laborator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v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/clas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at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teneri externi</w:t>
            </w:r>
          </w:p>
        </w:tc>
      </w:tr>
      <w:tr>
        <w:trPr>
          <w:trHeight w:val="10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elier de creatie  - Decoratiuni de Pas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chifor Adria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olescu Florentin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mate Madal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rlog Cristi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X-XI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binet  limba roman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lile gimnaziale: G. Cosbuc, Nedelcu Chercea, I. Bancilă</w:t>
            </w:r>
          </w:p>
        </w:tc>
      </w:tr>
      <w:tr>
        <w:trPr>
          <w:trHeight w:val="7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i spor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mpionat de fotb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da Rome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 de spor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lile gimnaziale înscrise în competitie</w:t>
            </w:r>
          </w:p>
        </w:tc>
      </w:tr>
      <w:tr>
        <w:trPr>
          <w:trHeight w:val="11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pgff9;Times New Roman" w:ascii="pgff9;Times New Roman" w:hAnsi="pgff9;Times New Roman"/>
                <w:color w:val="000000"/>
                <w:shd w:fill="FFFFFF" w:val="clear"/>
                <w:lang w:val="it-IT"/>
              </w:rPr>
              <w:t>Vizita la Facultatea de inginerie Brail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-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oica Stef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tingher Sigri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II A, 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cultatea de ingineri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cultatea de inginerie</w:t>
            </w:r>
          </w:p>
        </w:tc>
      </w:tr>
      <w:tr>
        <w:trPr>
          <w:trHeight w:val="6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dactare documente MS Word - concur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agomir Carme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îngău Veron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ciu Dia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Laborator Info 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lile gimnaziale înscrise în competitie</w:t>
            </w:r>
          </w:p>
        </w:tc>
      </w:tr>
      <w:tr>
        <w:trPr>
          <w:trHeight w:val="8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ltura european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jocaru Ir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Angel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u Daniel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lile gimnaziale: G. Cosbuc, M. Kogălniceanu</w:t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elier creatie -</w:t>
            </w:r>
            <w:r>
              <w:rPr>
                <w:i/>
                <w:lang w:val="ro-RO"/>
              </w:rPr>
              <w:t>Micii mesteri popula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reac Mihae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 Tudorit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fiteatr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lile gimnaziale înscrise în proiect</w:t>
            </w:r>
          </w:p>
        </w:tc>
      </w:tr>
      <w:tr>
        <w:trPr>
          <w:trHeight w:val="8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7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a in bucatar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alaban Arisi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itrea Mariet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atu Sandu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X-XI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boratorul de chimi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lile gimnaziale înscrise în proiect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MARTI-19.04.2016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77"/>
        <w:gridCol w:w="861"/>
        <w:gridCol w:w="2579"/>
        <w:gridCol w:w="2569"/>
        <w:gridCol w:w="1157"/>
        <w:gridCol w:w="2006"/>
        <w:gridCol w:w="2660"/>
      </w:tblGrid>
      <w:tr>
        <w:trPr>
          <w:trHeight w:val="10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ate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esor propunato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laborato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v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/clas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at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teneri externi</w:t>
            </w:r>
          </w:p>
        </w:tc>
      </w:tr>
      <w:tr>
        <w:trPr>
          <w:trHeight w:val="10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i spor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mpionat de fotb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da Rome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mate Madal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rlog Crist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da Aureli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 de spor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lile gimnaziale înscrise în competitie</w:t>
            </w:r>
          </w:p>
        </w:tc>
      </w:tr>
      <w:tr>
        <w:trPr>
          <w:trHeight w:val="11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dactare documente MS Word - concur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agomir Carme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tu Sand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Laborator Info 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lile gimnaziale înscrise în competitie</w:t>
            </w:r>
          </w:p>
        </w:tc>
      </w:tr>
      <w:tr>
        <w:trPr>
          <w:trHeight w:val="11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elier de creatie – Prăjitura preferat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jocaru Ir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 Angel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u Danie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ă  Mihu Dragomir</w:t>
            </w:r>
          </w:p>
        </w:tc>
      </w:tr>
      <w:tr>
        <w:trPr>
          <w:trHeight w:val="11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 îmi protejez sănătatea – educatie antidrog, antitutun Si antialcoo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oica Stefa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XII 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telier creatie  </w:t>
            </w:r>
            <w:r>
              <w:rPr>
                <w:i/>
                <w:lang w:val="ro-RO"/>
              </w:rPr>
              <w:t>Micii mesteri popular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reac Mihae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 Tudorit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îngău Veron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ciu Dia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IX, XI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fiteatr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lile gimnaziale înscrise în proiect</w:t>
            </w:r>
          </w:p>
        </w:tc>
      </w:tr>
      <w:tr>
        <w:trPr>
          <w:trHeight w:val="11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Concurs </w:t>
            </w:r>
            <w:r>
              <w:rPr>
                <w:i/>
                <w:lang w:val="ro-RO"/>
              </w:rPr>
              <w:t>Pentru un viitor mai verd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cra Maria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che Danie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borator istorie-geografi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lile gimnaziale înscrise în competitie</w:t>
            </w:r>
          </w:p>
        </w:tc>
      </w:tr>
      <w:tr>
        <w:trPr>
          <w:trHeight w:val="6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icul electronist -</w:t>
            </w:r>
            <w:r>
              <w:rPr>
                <w:lang w:val="ro-RO"/>
              </w:rPr>
              <w:t>concur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taru Ele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tea Aure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borator Info 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lile gimnaziale înscrise în proiect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MIERCURI-20.04.2016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03"/>
        <w:gridCol w:w="839"/>
        <w:gridCol w:w="2515"/>
        <w:gridCol w:w="2516"/>
        <w:gridCol w:w="1118"/>
        <w:gridCol w:w="1956"/>
        <w:gridCol w:w="3014"/>
      </w:tblGrid>
      <w:tr>
        <w:trPr>
          <w:trHeight w:val="10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ate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esor propuna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laborato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v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/cla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at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teneri externi</w:t>
            </w:r>
          </w:p>
        </w:tc>
      </w:tr>
      <w:tr>
        <w:trPr>
          <w:trHeight w:val="10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tâlnire cu specialiStii A.J.O.F.M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tu Sand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oica Stef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agomir Carme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II 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.J.O.F.M.</w:t>
            </w:r>
          </w:p>
        </w:tc>
      </w:tr>
      <w:tr>
        <w:trPr>
          <w:trHeight w:val="11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zionare film educati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ciu Dia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angau Veronic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X-X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i spor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mpionat de fotb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da Rome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mate Madal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rlog Crist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II 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 de sport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lile gimnaziale înscrise în competitie</w:t>
            </w:r>
          </w:p>
        </w:tc>
      </w:tr>
      <w:tr>
        <w:trPr>
          <w:trHeight w:val="11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telier creatie  </w:t>
            </w:r>
            <w:r>
              <w:rPr>
                <w:i/>
                <w:lang w:val="ro-RO"/>
              </w:rPr>
              <w:t>Micii mesteri popula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reac Mihae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 Tudor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îngău Veron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ciu Dia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X, X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fiteatr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lile gimnaziale înscrise în proiect</w:t>
            </w:r>
          </w:p>
        </w:tc>
      </w:tr>
      <w:tr>
        <w:trPr>
          <w:trHeight w:val="11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a in bucatari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aban Aris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trea Marie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cră Maria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tingher Sigri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X , XI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borator chimi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telier de creatie  - Decoratiuni de Pas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chifor Adria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jocaru Ir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 Angel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u Danie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X-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binet  limba roma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lile gimnaziale: Sf. Andrei, N. Kazantzchis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JOI-21.04.2016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27"/>
        <w:gridCol w:w="846"/>
        <w:gridCol w:w="2537"/>
        <w:gridCol w:w="2527"/>
        <w:gridCol w:w="1139"/>
        <w:gridCol w:w="1973"/>
        <w:gridCol w:w="2906"/>
      </w:tblGrid>
      <w:tr>
        <w:trPr>
          <w:trHeight w:val="1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ate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esor propunato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laborato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v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/clas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at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teneri externi</w:t>
            </w:r>
          </w:p>
        </w:tc>
      </w:tr>
      <w:tr>
        <w:trPr>
          <w:trHeight w:val="10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curs cultură general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angau Veronic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Beciu Dia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cră Maria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trea Mari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zită la Grădina Botanică  Galat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Angeli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jocaru Ir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u Danie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a Botanică  Galat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i spor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mpionat de fotba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da Rome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chifor Adria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rlog Crist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II 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 de spor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lile gimnaziale înscrise în competitie</w:t>
            </w:r>
          </w:p>
        </w:tc>
      </w:tr>
      <w:tr>
        <w:trPr>
          <w:trHeight w:val="12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siune de referate: </w:t>
            </w:r>
            <w:r>
              <w:rPr>
                <w:i/>
                <w:lang w:val="ro-RO"/>
              </w:rPr>
              <w:t>Traditii Si obiceiuri pasca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 Tudori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reac Mihael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fiteatru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icul electronist -</w:t>
            </w:r>
            <w:r>
              <w:rPr>
                <w:lang w:val="ro-RO"/>
              </w:rPr>
              <w:t>concur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-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taru Ele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tea Aur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borator Info 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lile gimnaziale înscrise în proiect</w:t>
            </w:r>
          </w:p>
        </w:tc>
      </w:tr>
      <w:tr>
        <w:trPr>
          <w:trHeight w:val="9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dactarea în PP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agomir Carme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oica Stefa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nase Vivia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borator Info 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VINERI-22.04.2016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44"/>
        <w:gridCol w:w="851"/>
        <w:gridCol w:w="2551"/>
        <w:gridCol w:w="2541"/>
        <w:gridCol w:w="1145"/>
        <w:gridCol w:w="1984"/>
        <w:gridCol w:w="263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a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esor propunato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laborator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v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/cl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at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teneri externi</w:t>
            </w:r>
          </w:p>
        </w:tc>
      </w:tr>
      <w:tr>
        <w:trPr>
          <w:trHeight w:val="7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zită la Căminul de bătrân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une de voluntari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jocaru Irin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Angel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u Danie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tingher Sigri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minul de bătrân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minul de bătrâni</w:t>
            </w:r>
          </w:p>
        </w:tc>
      </w:tr>
      <w:tr>
        <w:trPr>
          <w:trHeight w:val="8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lizarea unui panou cu obiecte Si informatii despre sărbătorile pasc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reac Mihae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 Tudorit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da Aureli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fiteat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zita Agentia Protectia Mediului Bră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trea Marie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aban Arisitic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agomir Carme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gentia Protectia Mediului Brăi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gentia Protectia Mediului Brăila</w:t>
            </w:r>
          </w:p>
        </w:tc>
      </w:tr>
      <w:tr>
        <w:trPr>
          <w:trHeight w:val="8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zită în Centrul Ve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chifor Adria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log Cristin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olescu Florent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osu Cornel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I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ntrul Vech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elier de creatie literar –artistică: Sărbătorile pasc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ciu Dia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angau Veronic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II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gff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55:00Z</dcterms:created>
  <dc:creator>Manager</dc:creator>
  <dc:description/>
  <cp:keywords/>
  <dc:language>en-US</dc:language>
  <cp:lastModifiedBy>Computer School</cp:lastModifiedBy>
  <cp:lastPrinted>2016-04-06T17:12:00Z</cp:lastPrinted>
  <dcterms:modified xsi:type="dcterms:W3CDTF">2016-04-06T14:12:00Z</dcterms:modified>
  <cp:revision>12</cp:revision>
  <dc:subject/>
  <dc:title>„SĂPTĂMÂNA ALTFEL” – 1-5 APRILIE 2013</dc:title>
</cp:coreProperties>
</file>